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G TOWN CANINE RESCUE</w:t>
      </w:r>
    </w:p>
    <w:p>
      <w:pPr>
        <w:pStyle w:val="Normal"/>
        <w:jc w:val="center"/>
        <w:rPr/>
      </w:pPr>
      <w:r>
        <w:rPr/>
        <w:t>PO BOX 2978</w:t>
      </w:r>
    </w:p>
    <w:p>
      <w:pPr>
        <w:pStyle w:val="Normal"/>
        <w:jc w:val="center"/>
        <w:rPr/>
      </w:pPr>
      <w:r>
        <w:rPr/>
        <w:t>CARSON CITY, NV 89702</w:t>
      </w:r>
    </w:p>
    <w:p>
      <w:pPr>
        <w:pStyle w:val="Normal"/>
        <w:jc w:val="center"/>
        <w:rPr/>
      </w:pPr>
      <w:r>
        <w:rPr/>
        <w:t>775-230-3703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ADOPTION APPLICATION</w:t>
      </w:r>
    </w:p>
    <w:p>
      <w:pPr>
        <w:pStyle w:val="Normal"/>
        <w:jc w:val="center"/>
        <w:rPr/>
      </w:pPr>
      <w:r>
        <w:rPr>
          <w:rFonts w:eastAsia="Simplicity;Courier New"/>
          <w:i/>
        </w:rPr>
        <w:t xml:space="preserve">               </w:t>
      </w:r>
      <w:r>
        <w:rPr>
          <w:rFonts w:eastAsia="Simplicity;Courier New"/>
        </w:rPr>
        <w:t xml:space="preserve">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:  ______________________________________________________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 State: ________   Zip: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(home) __________________  (work) 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river’s Lic State/No: 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________________________  Name of dog: 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hat other animals do you own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o you live in a house ____ or an apartment _____?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How high is your fence? Front yard_____ Back yard 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o you own ___ or rent___ your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*** Does your landlord allow pets? 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5. Do you have kids?  YES ____ NO 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w old are th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 Does ANYONE in your home have dog allergie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ow long do you think it will take this dog to adjust to living in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What behaviors would be unacceptable t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What actions would you take to correct these behavior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hat conditions or circumstances would cause you to give up a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animal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If something were to happen to you, what would happen to this do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Are you prepared for chewing, digging, scratching, housetraining and/or mischievous behavior?   Yes _____    No 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How will you reprimand your do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4. VETERINARIAN INFORM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a regular vet?   Yes _____      No 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nic name: 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____________  State ________   ZIP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ne: 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</w:rPr>
        <w:t>Under what owner name/pet name is the pet listed?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MILY REFERE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_  State: ____   ZIP: 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tionship: 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-FAMILY REFERE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ity: ____________________________  State: ______   ZIP: 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ne: 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onship: 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G TOWN CANINE RESCUE RESERVES THE RIGHT TO DENY ADOPTION TO ANYONE IT FEELS WOULD NOT BE A RESPONSIBLE PET OWN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certify that all the information provided is complete and correct to the best of my knowledg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lso agree to allow Dog Town Canine Rescue to contact my vet and obtain my pet’s vet reco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</w:t>
        <w:tab/>
        <w:tab/>
        <w:tab/>
        <w:t>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Signature</w:t>
        <w:tab/>
        <w:tab/>
        <w:tab/>
        <w:t xml:space="preserve"> </w:t>
        <w:tab/>
        <w:tab/>
        <w:t xml:space="preserve">          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cit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city;Courier New" w:hAnsi="Simplicity;Courier New" w:eastAsia="Times New Roman" w:cs="Simplicity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0:00Z</dcterms:created>
  <dc:creator>Preferred Win '98 User</dc:creator>
  <dc:description/>
  <cp:keywords/>
  <dc:language>en-US</dc:language>
  <cp:lastModifiedBy>Walser</cp:lastModifiedBy>
  <cp:lastPrinted>2012-12-19T16:49:00Z</cp:lastPrinted>
  <dcterms:modified xsi:type="dcterms:W3CDTF">2016-05-17T01:46:00Z</dcterms:modified>
  <cp:revision>3</cp:revision>
  <dc:subject/>
  <dc:title>DOG TOWN</dc:title>
</cp:coreProperties>
</file>