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G TOWN CANINE RESCUE</w:t>
      </w:r>
    </w:p>
    <w:p>
      <w:pPr>
        <w:pStyle w:val="Normal"/>
        <w:jc w:val="center"/>
        <w:rPr/>
      </w:pPr>
      <w:r>
        <w:rPr/>
        <w:t>PO BOX 2978</w:t>
      </w:r>
    </w:p>
    <w:p>
      <w:pPr>
        <w:pStyle w:val="Normal"/>
        <w:jc w:val="center"/>
        <w:rPr/>
      </w:pPr>
      <w:r>
        <w:rPr/>
        <w:t>CARSON CITY, NV 89702</w:t>
      </w:r>
    </w:p>
    <w:p>
      <w:pPr>
        <w:pStyle w:val="Normal"/>
        <w:jc w:val="center"/>
        <w:rPr/>
      </w:pPr>
      <w:r>
        <w:rPr/>
        <w:t>775-230-3703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ADOPTION APPLICATION</w:t>
      </w:r>
    </w:p>
    <w:p>
      <w:pPr>
        <w:pStyle w:val="Normal"/>
        <w:jc w:val="center"/>
        <w:rPr/>
      </w:pPr>
      <w:r>
        <w:rPr>
          <w:rFonts w:eastAsia="Simplicity;Courier New"/>
          <w:i/>
        </w:rPr>
        <w:t xml:space="preserve">               </w:t>
      </w:r>
      <w:r>
        <w:rPr>
          <w:rFonts w:eastAsia="Simplicity;Courier New"/>
        </w:rPr>
        <w:t xml:space="preserve">    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e:  ______________________________________________________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eet Address: 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: ______________________________ State: ________   Zip: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: (home) __________________  (work) 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Driver’s Lic State/No: 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________________________  Name of dog: 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What other animals do you own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Do you live in a house ____ or an apartment _____?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How high is your fence? Front yard_____ Back yard 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Do you own ___ or rent___ your ho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*** Does your landlord allow pets? 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5. Do you have kids?  YES ____ NO 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How old are they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  Does ANYONE in your home have dog allergie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</w:r>
      <w:r>
        <w:rPr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How long do you think it will take this dog to adjust to living in you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ho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What behaviors would be unacceptable to you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What actions would you take to correct these behaviors?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What conditions or circumstances would cause you to give up a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animal?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If something were to happen to you, what would happen to this do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Where will this dog be when you are not at home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How will you reprimand your dog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4. VETERINARIAN INFORMAT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you have a regular vet?   Yes _____      No 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inic name: 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: __________________________________________  State ________   ZIP 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hone: 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sz w:val="20"/>
        </w:rPr>
        <w:t>Under what owner name/pet name is the pet listed?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MILY REFERENC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 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: _______________________________  State: ____   ZIP: 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: 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lationship: ______________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N-FAMILY REFERENC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: 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ity: ____________________________  State: ______   ZIP: 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hone: ________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ionship: 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G TOWN CANINE RESCUE RESERVES THE RIGHT TO DENY ADOPTION TO ANYONE IT FEELS WOULD NOT BE A RESPONSIBLE PET OWNE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certify that all the information provided is complete and correct to the best of my knowledg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lso agree to allow Dog Town Canine Rescue to contact my vet and obtain my pet’s vet record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</w:t>
        <w:tab/>
        <w:tab/>
        <w:tab/>
        <w:t>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Verdana" w:ascii="Verdana" w:hAnsi="Verdana"/>
          <w:sz w:val="20"/>
        </w:rPr>
        <w:t>Signature</w:t>
        <w:tab/>
        <w:tab/>
        <w:tab/>
        <w:t xml:space="preserve"> </w:t>
        <w:tab/>
        <w:tab/>
        <w:t xml:space="preserve">           </w:t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cit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city;Courier New" w:hAnsi="Simplicity;Courier New" w:eastAsia="Times New Roman" w:cs="Simplicity;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8:00Z</dcterms:created>
  <dc:creator>Preferred Win '98 User</dc:creator>
  <dc:description/>
  <cp:keywords/>
  <dc:language>en-US</dc:language>
  <cp:lastModifiedBy>Walser</cp:lastModifiedBy>
  <cp:lastPrinted>2012-12-19T16:49:00Z</cp:lastPrinted>
  <dcterms:modified xsi:type="dcterms:W3CDTF">2020-01-30T15:10:00Z</dcterms:modified>
  <cp:revision>4</cp:revision>
  <dc:subject/>
  <dc:title>DOG TOWN</dc:title>
</cp:coreProperties>
</file>